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2054"/>
        <w:gridCol w:w="446"/>
        <w:gridCol w:w="2900"/>
        <w:gridCol w:w="1528"/>
        <w:gridCol w:w="1372"/>
        <w:gridCol w:w="187"/>
        <w:gridCol w:w="1120"/>
        <w:gridCol w:w="214"/>
      </w:tblGrid>
      <w:tr>
        <w:trPr>
          <w:trHeight w:val="405" w:hRule="atLeast"/>
        </w:trPr>
        <w:tc>
          <w:tcPr>
            <w:tcW w:w="1022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  <w:lang w:val="bg-BG" w:eastAsia="bg-BG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  <w:lang w:val="bg-BG" w:eastAsia="bg-BG"/>
              </w:rPr>
              <w:t>Ценово предложение - образец</w:t>
            </w:r>
          </w:p>
        </w:tc>
      </w:tr>
      <w:tr>
        <w:trPr>
          <w:trHeight w:val="315" w:hRule="atLeast"/>
        </w:trPr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bg-BG" w:eastAsia="bg-BG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  <w:lang w:val="bg-BG" w:eastAsia="bg-BG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Наименование на Участника: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Представлявано от :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Седалище по регистрация: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BIC; IBAN: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Булстат номер: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Точен адрес за кореспонденция: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Телефонен номер: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Факс номер: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Лице за контакти: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e mail: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1022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09" w:hanging="0"/>
              <w:rPr>
                <w:rFonts w:ascii="All Times New Roman;Times New Roman" w:hAnsi="All Times New Roman;Times New Roman" w:cs="All Times New Roman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i/>
                <w:i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ind w:right="1309" w:hanging="0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i/>
                <w:iCs/>
                <w:sz w:val="22"/>
                <w:szCs w:val="22"/>
                <w:lang w:val="bg-BG" w:eastAsia="bg-BG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b/>
                <w:bCs/>
                <w:i/>
                <w:i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b/>
                <w:bCs/>
                <w:i/>
                <w:iCs/>
                <w:sz w:val="22"/>
                <w:szCs w:val="22"/>
                <w:lang w:val="bg-BG" w:eastAsia="bg-BG"/>
              </w:rPr>
              <w:t>УМБАЛ „Свети Георги ” ЕАД</w:t>
              <w:br/>
              <w:t xml:space="preserve">гр. Пловдив, бул. «Пещерско шосе» №66 </w:t>
              <w:br/>
              <w:t xml:space="preserve">       </w:t>
              <w:br/>
              <w:t xml:space="preserve">С настоящото представяме нашето ценово предложение за изпълнение на обществената поръчка по обявената от Вас процедура с предмет : </w:t>
            </w:r>
            <w:r>
              <w:rPr>
                <w:b/>
                <w:i/>
              </w:rPr>
              <w:t>„Изготвяне на Вътрешно обозначителни /указателни/ табели за УМБАЛ «Свети Георги» ЕАД, гр. Пловдив“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bCs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i/>
                <w:i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63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пецификац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мяр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Ед. цена за брой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5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46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Т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азателна табела за врата (монтира се на вратата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 xml:space="preserve"> или от лявата й страна – на стената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); </w:t>
            </w:r>
          </w:p>
        </w:tc>
        <w:tc>
          <w:tcPr>
            <w:tcW w:w="4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азателна табела за врата: табелата се монтира на всяка врата, като обозначава вида на кабинета и номера на кабинета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, както и имената на лекарите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Работното време е на отделна табела, като при проектирането  трябва да има сходство с указателната. Предвиждат се индивидуални табели за всяко едно отделение, като на всяко отделение се променя пиктограмата. Желателно е при изработването да има възможност за добавяне на допълнителни  имена и лесно променяне на работното време (за лекарските кабинети) или промяна на  информацията съдържащата се в табелата чрез подмяна на хартиения надпис . Табелите са унифицирани в размери 12см./33см., като допълнителната информация трябва да има опция да се надгражда. За табели РАБОТНО ВРЕМЕ – 7см./33см.</w:t>
              <w:br/>
              <w:t>Освен за лекарските кабинети такива табели се предвиждат и за всички други помещения - операционна, образна диагностика, регистратура, лаборатории,к-т ста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а сестра и др. Във всички разработки на тези табели стои пиктограмата на отделението, в което се намират.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 xml:space="preserve"> Размерите са ориентировачни и не са задължителни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Т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азателна табела за номер на помещението (монтира се до вратата в горен десен ъгъл);</w:t>
            </w:r>
          </w:p>
        </w:tc>
        <w:tc>
          <w:tcPr>
            <w:tcW w:w="4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казателна табела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з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 номер на помещението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белата се монтира до всяка врата и е унифицирана за всички отделения.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 xml:space="preserve"> Размери: 12см./16см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Т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а указателна табела (тоалетна, стълбище, съблекалня, асансьор и др.);</w:t>
            </w:r>
          </w:p>
        </w:tc>
        <w:tc>
          <w:tcPr>
            <w:tcW w:w="4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а указателна табела. Табелата се отнася за помещения, които се намират във всички етажи и отделения: тоалетна; тоалетна за инвалиди; асансьор; стълбище; изход и съблекалня. Всяка от тези табели съдържа индивидуална пиктограма.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 xml:space="preserve"> Размери: 12см./16см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Т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Табели за стена, обозначаващи наименование и посока; </w:t>
            </w:r>
          </w:p>
        </w:tc>
        <w:tc>
          <w:tcPr>
            <w:tcW w:w="4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бели за стена, обозначаващи посока и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.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 xml:space="preserve"> Табелите се изработват с цел да се поставят на разпределящи зони в болницата, като може да се групират една над друга. Да се предложи вариант  този тип табели да има възможност да бъдат висящи. Табелите са изградени от отделни модули, включващи: стрелка ,  наименование на отделението , номер на етаж , пиктограма на съответното отделение.  Размер на табелите: 16см./100см.  с възможност за надграждане с отделни модули. Монтират се на стена. По този начин табелите няма да се променят при промяна на вътрешната структура на болницата. При висящи табели (едностранни и  двустранни), размерите на отделните информационни табели да бъдат с размер 16см./60см.  и 40см/70см Размерите са ориентировачни и не са задължителни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Т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бели за административна част</w:t>
            </w:r>
          </w:p>
        </w:tc>
        <w:tc>
          <w:tcPr>
            <w:tcW w:w="4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белите за административната част са отделни от табелите за отделенията. Те са с размери 12см.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/33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м.  и са предназначени за монтаж на вратата.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В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тези табели се предвижда и номер на кабинета.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 xml:space="preserve"> Размерите са ориентировачни и не са задължителни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Т6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Вътрешни информационни табла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Таблата са предназначени за представяне  на информационни материали, обяви и др.  за  клинични звена, администрация, общо болнични  части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 xml:space="preserve">Размер 120см/80см.Предназначени за монтиране  на стената.Таблата да са със  СНАБ рамка- отваряема, хромирани ъгли,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PVC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гръб 3мм. Да се предложат варианти за монтаж на плексигласови джабове формат А4- 6бр и антирефлексно предпазно  съкло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15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Т7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Подвижни стойки с надпис „ВЛИЗАНЕТО ЗАБРАНЕНО“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 xml:space="preserve">Стойките се състоят от: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. Метална тежка основа, хромирана пръчка с височина един метър и рамка с големина А4 върху, която се поставя надписа /двустранна/;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. Стелаж за флаери с 12 джоба /А5/ изработено от плексиглас с размери 60х120 с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1500" w:hRule="atLeast"/>
        </w:trPr>
        <w:tc>
          <w:tcPr>
            <w:tcW w:w="8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Предлагана обща цена (сбор от всички единични цени)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ind w:left="-360" w:hanging="0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sectPr>
      <w:type w:val="nextPage"/>
      <w:pgSz w:w="11906" w:h="16838"/>
      <w:pgMar w:left="993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ll Times New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Шрифт на абзаца по подразбиране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jc w:val="both"/>
    </w:pPr>
    <w:rPr>
      <w:lang w:val="bg-BG"/>
    </w:rPr>
  </w:style>
  <w:style w:type="paragraph" w:styleId="TextBodyIndent">
    <w:name w:val="Body Text Indent"/>
    <w:basedOn w:val="Normal"/>
    <w:pPr>
      <w:ind w:firstLine="360"/>
    </w:pPr>
    <w:rPr>
      <w:lang w:val="bg-BG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Знак Знак Знак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Знак Знак Знак Char Char3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">
    <w:name w:val="Знак Знак Знак Char Char Знак Char Char Знак Char Char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42:00Z</dcterms:created>
  <dc:creator>1</dc:creator>
  <dc:description/>
  <cp:keywords/>
  <dc:language>en-US</dc:language>
  <cp:lastModifiedBy>tonka.dimitrova</cp:lastModifiedBy>
  <cp:lastPrinted>2012-10-10T08:50:00Z</cp:lastPrinted>
  <dcterms:modified xsi:type="dcterms:W3CDTF">2018-01-30T13:37:00Z</dcterms:modified>
  <cp:revision>4</cp:revision>
  <dc:subject/>
  <dc:title>УНИВЕРСИТЕТСКА МНОГОПРОФИЛНА БОЛНИЦА ЗА АКТИВНО ЛЕЧЕНИЕ “СВЕТИ ГЕОРГИ “ ЕАД – ПЛОВДИВ</dc:title>
</cp:coreProperties>
</file>